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4-2015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42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6-11-2014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ind w:left="-72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 xml:space="preserve">Τροποποίησης Απόσπασης Εκπαιδευτικών 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71"/>
        <w:gridCol w:w="1079"/>
        <w:gridCol w:w="1453"/>
        <w:gridCol w:w="1843"/>
        <w:gridCol w:w="218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Απόσπαση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μετά την τροποποίηση της απόσπασής τους</w:t>
            </w:r>
          </w:p>
        </w:tc>
      </w:tr>
      <w:tr>
        <w:trPr>
          <w:trHeight w:val="3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Βάλλεη Ιωάννης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(του </w:t>
            </w:r>
            <w:r>
              <w:rPr>
                <w:rFonts w:cs="Arial" w:ascii="Calibri" w:hAnsi="Calibri"/>
                <w:color w:val="000000"/>
              </w:rPr>
              <w:t>1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υ</w:t>
            </w:r>
            <w:r>
              <w:rPr>
                <w:rFonts w:cs="Arial" w:ascii="Calibri" w:hAnsi="Calibri"/>
                <w:color w:val="000000"/>
              </w:rPr>
              <w:t xml:space="preserve"> ΓΕ.Λ. Ναυπάκτου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υμνάσιο Αντιρρίο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Εσπερινό Γυμνάσιο Μεσολογγίου (από 01-12-2014)</w:t>
            </w:r>
          </w:p>
        </w:tc>
      </w:tr>
      <w:tr>
        <w:trPr>
          <w:trHeight w:val="3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όπουλος Ιωάννη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του ΓΕ.Λ. Αμφιλοχία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ό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Ε.Λ. Αγρινίο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ΕΠΑΛ Αγρινίου (από 01-12-2014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Σπυρίδων Ι. Παπαθανασίου</w:t>
      </w:r>
    </w:p>
    <w:sectPr>
      <w:type w:val="nextPage"/>
      <w:pgSz w:w="11906" w:h="16838"/>
      <w:pgMar w:left="1800" w:right="92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 </cp:lastModifiedBy>
  <cp:lastPrinted>2010-09-06T19:55:00Z</cp:lastPrinted>
  <dcterms:modified xsi:type="dcterms:W3CDTF">2014-11-26T14:46:00Z</dcterms:modified>
  <cp:revision>579</cp:revision>
  <dc:subject/>
  <dc:title/>
</cp:coreProperties>
</file>